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4697" w:hRule="atLeast"/>
        </w:trPr>
        <w:tc>
          <w:tcPr>
            <w:tcW w:w="496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МБДОУ «Д/с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машка» с.Чупаев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Ш. Ахметзянов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.И.О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                                                                                     _____________________________________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аспортные дан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________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дрес по прописк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место проживания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</w:t>
              <w:br/>
            </w:r>
            <w:r>
              <w:rPr>
                <w:sz w:val="20"/>
                <w:szCs w:val="20"/>
                <w:vertAlign w:val="subscript"/>
              </w:rPr>
              <w:t>телефон домашний, сотовый, служебный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шу Вас принять моего ребёнка ________________________________________________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года рождения</w:t>
      </w:r>
    </w:p>
    <w:p>
      <w:pPr>
        <w:pStyle w:val="Normal"/>
        <w:ind w:left="5670" w:hanging="56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в МБДОУ «Д/с «Ромашка» с.Чупаево»</w:t>
      </w:r>
      <w:r>
        <w:rPr>
          <w:lang w:val="tt-RU"/>
        </w:rPr>
        <w:t xml:space="preserve"> </w:t>
      </w:r>
      <w:r>
        <w:rPr/>
        <w:t>с «______» _________20____г. на основании направления  №____________ от  «_____» ________________20____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      ______________________       _____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bscript"/>
        </w:rPr>
        <w:t xml:space="preserve">                     </w:t>
      </w:r>
      <w:r>
        <w:rPr>
          <w:sz w:val="20"/>
          <w:szCs w:val="20"/>
          <w:vertAlign w:val="subscript"/>
        </w:rPr>
        <w:t>дата                                                               подпись                                                                           расшифровка подписи</w:t>
      </w:r>
    </w:p>
    <w:p>
      <w:pPr>
        <w:pStyle w:val="Style17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 xml:space="preserve">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С документами  регламентирующими организацию  образовательного  процесса ознакомлен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дпис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ицензия на право ведения образов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видетельство о государственной аккредетации образовательного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иповое  положение  о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бразовательны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ложение о родительском собр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ложение о родительском комит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ложение о приёме детей в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б организации пита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аю согласие на обработку   персональных данных           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одпис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tt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знакомлен с  Постановл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ого комитета     Альметьевского    муниципального   района  от «25 »  декабря  2012 г. № 5334  «Размеры родительской платы  за содержание детей» в МБДОУ «Д/с «Ромашка» с.Чупаево» _________________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      ______________________       _____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bscript"/>
        </w:rPr>
        <w:t xml:space="preserve">                     </w:t>
      </w:r>
      <w:r>
        <w:rPr>
          <w:sz w:val="20"/>
          <w:szCs w:val="20"/>
          <w:vertAlign w:val="subscript"/>
        </w:rPr>
        <w:t>дата                                                                     подпись                                                                                  расшифровка подписи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0:00:00Z</dcterms:created>
  <dc:creator>Computer 01</dc:creator>
  <dc:description/>
  <cp:keywords/>
  <dc:language>en-US</dc:language>
  <cp:lastModifiedBy>Ахметзянова</cp:lastModifiedBy>
  <cp:lastPrinted>2003-01-01T04:21:00Z</cp:lastPrinted>
  <dcterms:modified xsi:type="dcterms:W3CDTF">2014-11-18T20:02:00Z</dcterms:modified>
  <cp:revision>4</cp:revision>
  <dc:subject/>
  <dc:title/>
</cp:coreProperties>
</file>